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02. Dự báo công suất trong ngày vận hành của nhà máy điện mặt trời nối lưới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CÔNG T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./…-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ung cấp thông tin dự báo công suất trong ngày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ận hành của nhà máy điện mặt t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 nối lưới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à máy điệ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ự báo trong ngày vận hành cho khung thời gian từ [7:30] đến [11:15]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254"/>
        <w:gridCol w:w="1543"/>
        <w:gridCol w:w="1930"/>
        <w:gridCol w:w="1159"/>
        <w:gridCol w:w="1254"/>
        <w:gridCol w:w="1160"/>
      </w:tblGrid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ắt đầu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ết thúc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suất phát dự báo (MW)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suất khả dụng (MW)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ức xạ (W/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iệt 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(°C)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7:30]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7:45]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7:45]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8:00]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8:00]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8:15]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8:15]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8:30]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8:30]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8:45]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8:45]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9:00]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9:00]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9:15]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9:15]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9:30]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9:30]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9:45]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9:45]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10:00]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10:00]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10:15]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2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10:15]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10:30]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10:30]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10:45]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10:45]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11:00]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11:00]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11:15]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11:15]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11:30]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ác thời điểm trong dấu [ ] là ví dụ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44:00Z</dcterms:created>
  <dc:creator>PC</dc:creator>
  <dc:description/>
  <cp:keywords/>
  <dc:language>en-US</dc:language>
  <cp:lastModifiedBy>PC</cp:lastModifiedBy>
  <dcterms:modified xsi:type="dcterms:W3CDTF">2024-01-11T04:45:00Z</dcterms:modified>
  <cp:revision>1</cp:revision>
  <dc:subject/>
  <dc:title/>
</cp:coreProperties>
</file>